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АЛД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74 от 27.12.201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город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Северный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городского поселения Северный Талдомского муниципального района Московской области Ю.И. Родионова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городское поселение Северный» Талдомского муниципального района Московской области, за счет межбюджетных трансфертов из бюджета город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360"/>
        <w:jc w:val="both"/>
        <w:rPr/>
      </w:pPr>
      <w:r>
        <w:rPr>
          <w:rFonts w:cs="Times New Roman" w:ascii="Times New Roman" w:hAnsi="Times New Roman"/>
        </w:rPr>
        <w:t>Перевод жилого помещения в нежилое или нежилого помещения в жило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городского поселения Северный о передаче осуществления части полномочий согласно п.1 настоящего решения, на период с 01.12.2017 года по 31.12.2018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ConsPlu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И.В. Парамон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00:00Z</dcterms:created>
  <dc:creator>консультант</dc:creator>
  <dc:description/>
  <cp:keywords/>
  <dc:language>en-US</dc:language>
  <cp:lastModifiedBy>1</cp:lastModifiedBy>
  <cp:lastPrinted>2017-12-22T17:51:00Z</cp:lastPrinted>
  <dcterms:modified xsi:type="dcterms:W3CDTF">2018-02-01T16:13:00Z</dcterms:modified>
  <cp:revision>3</cp:revision>
  <dc:subject/>
  <dc:title>ПРОЕКТ</dc:title>
</cp:coreProperties>
</file>